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176212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7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38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I said I’d never, ever, do one of these letters, but things change.  I just realized that December is two thirds over and I haven’t had time to do any shopping, let alone Christmas cards.  OK, so I never do shopping until the last minute, but I usually do the cards on time.  So I figured I’d just fire up my new dandy computer, whip off a very witty letter, change a few things to make it seem like a personal note to everyone, and quickly mail off my cards with the said letter enclosed. Unfortunately my printer doesn’t want to talk to my new computer – it liked the old better.  New plan – if I have your email address, you will here from me by Christmas. If not, I guess this will be a New Years letter. Between the dogs and the llamas, I’m never bo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3160</wp:posOffset>
                </wp:positionH>
                <wp:positionV relativeFrom="page">
                  <wp:posOffset>1165860</wp:posOffset>
                </wp:positionV>
                <wp:extent cx="559054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ameChar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HRISTMAS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5.25pt;mso-wrap-distance-left:9.05pt;mso-wrap-distance-right:9.05pt;mso-wrap-distance-top:0pt;mso-wrap-distance-bottom:0pt;margin-top:91.8pt;mso-position-vertical-relative:page;margin-left: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NameChar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CHRISTMAS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171700" cy="1885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atest addition, Houdini, arrived in May.</w:t>
      </w:r>
    </w:p>
    <w:p>
      <w:pPr>
        <w:pStyle w:val="TextBody"/>
        <w:rPr/>
      </w:pPr>
      <w:r>
        <w:rPr>
          <w:rFonts w:eastAsia="Tahoma"/>
        </w:rPr>
        <w:t xml:space="preserve">  </w:t>
      </w:r>
      <w:r>
        <w:rPr/>
        <w:t>This will probably be the last cria born here. These animals live to be 20 – 25 years old, so I should think about winding down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0</wp:posOffset>
            </wp:positionH>
            <wp:positionV relativeFrom="paragraph">
              <wp:posOffset>1394460</wp:posOffset>
            </wp:positionV>
            <wp:extent cx="2282825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ogs continued to display their prowess on the racing circuit, keeping me busy through the  spring before the hot weather sidelined u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2857500" cy="236029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  <w:t xml:space="preserve">I also continued my venture out into the world. Last year I traveled to Ireland with my college roommate. We had a great time wandering around the countryside, seeing the sights and interacting with the locals.  Driving in that country was a challenge, but we managed to do it without any fatalities (unless you count hubcaps). 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This year I sampled Asia.  I went with a small tour group to Thailand and I had a super time. I met some great people, saw some wonderful country, and experienced a totally different culture.   As the pictures show I can make friends anywhere:</w:t>
      </w:r>
    </w:p>
    <w:p>
      <w:pPr>
        <w:pStyle w:val="TextBody"/>
        <w:rPr/>
      </w:pPr>
      <w:r>
        <w:rPr/>
        <w:drawing>
          <wp:inline distT="0" distB="0" distL="0" distR="0">
            <wp:extent cx="2625725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2590165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’m really looking forward to my next adventure – I’m thinking of doing an African safari next Fall. </w:t>
      </w:r>
    </w:p>
    <w:p>
      <w:pPr>
        <w:pStyle w:val="TextBody"/>
        <w:rPr/>
      </w:pPr>
      <w:r>
        <w:rPr/>
        <w:t>As another step in preparing for the future (i.e. retirement), I volunteered to usher for the Center for the Performing Arts at PSU.  Normally you spend 2 –3 years on the waiting list, but I called when they were desperate for help. I was handing out programs the next weekend!  I didn’t really want to do this quite yet, but I couldn’t pass up the opportunity and I have seen some great performances (I also look kind of cute in my bow tie and tuxedo vest – sorry, no picture).</w:t>
      </w:r>
    </w:p>
    <w:p>
      <w:pPr>
        <w:pStyle w:val="TextBody"/>
        <w:rPr/>
      </w:pPr>
      <w:r>
        <w:rPr/>
        <w:t xml:space="preserve">That’s all the news that’s fit to print, so I’ll wish you a Merry Christmas and a Happy New Year.  </w:t>
      </w:r>
    </w:p>
    <w:p>
      <w:pPr>
        <w:pStyle w:val="TextBody"/>
        <w:rPr/>
      </w:pPr>
      <w:r>
        <w:rPr/>
        <w:t>Love and Good Health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>Donna</w:t>
      </w:r>
    </w:p>
    <w:sectPr>
      <w:headerReference w:type="default" r:id="rId7"/>
      <w:type w:val="nextPage"/>
      <w:pgSz w:w="12240" w:h="15840"/>
      <w:pgMar w:left="1800" w:right="1800" w:gutter="0" w:header="0" w:top="2016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6675120" cy="89611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6486525" cy="85248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NameCharChar">
    <w:name w:val="Name Char Char"/>
    <w:basedOn w:val="DefaultParagraphFont"/>
    <w:qFormat/>
    <w:rPr>
      <w:rFonts w:ascii="Tahoma" w:hAnsi="Tahoma" w:cs="Tahoma"/>
      <w:caps/>
      <w:spacing w:val="1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/>
    <w:rPr>
      <w:rFonts w:cs="Tahoma"/>
      <w:caps/>
      <w:spacing w:val="1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stationer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08:00Z</dcterms:created>
  <dc:creator>Donna Carey</dc:creator>
  <dc:description/>
  <cp:keywords/>
  <dc:language>en-US</dc:language>
  <cp:lastModifiedBy>ddc4</cp:lastModifiedBy>
  <cp:lastPrinted>2003-11-10T14:21:00Z</cp:lastPrinted>
  <dcterms:modified xsi:type="dcterms:W3CDTF">2005-12-22T15:08:00Z</dcterms:modified>
  <cp:revision>2</cp:revision>
  <dc:subject/>
  <dc:title>OK, so I said I’d never, ever, do one of these letters, but things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1121033</vt:lpwstr>
  </property>
</Properties>
</file>