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textAlignment w:val="top"/>
        <w:rPr/>
      </w:pPr>
      <w:r>
        <w:rPr/>
        <w:t>FC Kushinda's Nothing But Bag MC - HM83700705</w:t>
      </w:r>
    </w:p>
    <w:tbl>
      <w:tblPr>
        <w:tblW w:w="722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"/>
        <w:gridCol w:w="6998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98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Lure Coursing Trial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 xml:space="preserve"> - Awards Processed Through 11-AUG-2006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6998" w:type="dxa"/>
            <w:tcBorders/>
            <w:vAlign w:val="center"/>
          </w:tcPr>
          <w:tbl>
            <w:tblPr>
              <w:tblW w:w="68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2"/>
              <w:gridCol w:w="2874"/>
              <w:gridCol w:w="547"/>
              <w:gridCol w:w="2889"/>
            </w:tblGrid>
            <w:tr>
              <w:trPr/>
              <w:tc>
                <w:tcPr>
                  <w:tcW w:w="492" w:type="dxa"/>
                  <w:tcBorders/>
                </w:tcPr>
                <w:tbl>
                  <w:tblPr>
                    <w:tblW w:w="3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1"/>
                  </w:tblGrid>
                  <w:tr>
                    <w:trPr/>
                    <w:tc>
                      <w:tcPr>
                        <w:tcW w:w="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SC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tcBorders/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328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of Point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Total Number of Judg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Major Win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Wins National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/>
                </w:tcPr>
                <w:tbl>
                  <w:tblPr>
                    <w:tblW w:w="40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"/>
                  </w:tblGrid>
                  <w:tr>
                    <w:trPr/>
                    <w:tc>
                      <w:tcPr>
                        <w:tcW w:w="4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MC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89" w:type="dxa"/>
                  <w:tcBorders/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328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of Point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Total Number of Judg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Major Win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Wins National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36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0"/>
                  </w:tblGrid>
                  <w:tr>
                    <w:trPr/>
                    <w:tc>
                      <w:tcPr>
                        <w:tcW w:w="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FC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328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of Point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Total Number of Judg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Major Win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Wins National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54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471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"/>
                  </w:tblGrid>
                  <w:tr>
                    <w:trPr/>
                    <w:tc>
                      <w:tcPr>
                        <w:tcW w:w="4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LCX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889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27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328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of Point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Total Number of Judg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Major Win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Wins National</w:t>
                        </w:r>
                      </w:p>
                    </w:tc>
                    <w:tc>
                      <w:tcPr>
                        <w:tcW w:w="328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tbl>
      <w:tblPr>
        <w:tblW w:w="5603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"/>
        <w:gridCol w:w="5372"/>
      </w:tblGrid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333333"/>
                <w:sz w:val="18"/>
                <w:szCs w:val="18"/>
              </w:rPr>
              <w:t>Lure Coursing Test</w:t>
            </w:r>
            <w:r>
              <w:rPr>
                <w:rStyle w:val="Emphasis"/>
                <w:rFonts w:cs="Arial" w:ascii="Arial" w:hAnsi="Arial"/>
                <w:color w:val="333333"/>
                <w:sz w:val="18"/>
                <w:szCs w:val="18"/>
              </w:rPr>
              <w:t xml:space="preserve"> - Awards Processed Through 11-AUG-2006</w:t>
            </w:r>
          </w:p>
        </w:tc>
      </w:tr>
      <w:tr>
        <w:trPr/>
        <w:tc>
          <w:tcPr>
            <w:tcW w:w="231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72" w:type="dxa"/>
            <w:tcBorders/>
            <w:vAlign w:val="center"/>
          </w:tcPr>
          <w:tbl>
            <w:tblPr>
              <w:tblW w:w="32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"/>
              <w:gridCol w:w="2778"/>
            </w:tblGrid>
            <w:tr>
              <w:trPr/>
              <w:tc>
                <w:tcPr>
                  <w:tcW w:w="461" w:type="dxa"/>
                  <w:tcBorders/>
                </w:tcPr>
                <w:tbl>
                  <w:tblPr>
                    <w:tblW w:w="34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"/>
                  </w:tblGrid>
                  <w:tr>
                    <w:trPr/>
                    <w:tc>
                      <w:tcPr>
                        <w:tcW w:w="3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JC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2778" w:type="dxa"/>
                  <w:tcBorders/>
                  <w:vAlign w:val="center"/>
                </w:tcPr>
                <w:tbl>
                  <w:tblPr>
                    <w:tblW w:w="2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40"/>
                    <w:gridCol w:w="217"/>
                  </w:tblGrid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Qualifying Score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440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Number Different Judges</w:t>
                        </w:r>
                      </w:p>
                    </w:tc>
                    <w:tc>
                      <w:tcPr>
                        <w:tcW w:w="217" w:type="dxa"/>
                        <w:tcBorders/>
                      </w:tcPr>
                      <w:p>
                        <w:pPr>
                          <w:pStyle w:val="Normal"/>
                          <w:textAlignment w:val="top"/>
                          <w:rPr>
                            <w:rFonts w:ascii="Arial" w:hAnsi="Arial" w:eastAsia="Arial Unicode MS" w:cs="Arial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333333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textAlignment w:val="top"/>
                    <w:rPr>
                      <w:rFonts w:ascii="Arial" w:hAnsi="Arial" w:eastAsia="Arial Unicode MS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Arial" w:hAnsi="Arial" w:eastAsia="Arial Unicode MS" w:cs="Arial"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33"/>
          <w:szCs w:val="33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  <w:t>ASFA Hound History Repor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autoSpaceDE w:val="false"/>
        <w:spacing w:before="60" w:after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Rhodesian Ridgeback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HM837007/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Registered Nam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FF0000"/>
          <w:sz w:val="40"/>
          <w:szCs w:val="40"/>
        </w:rPr>
        <w:t>Kushinda's Nothing But Ba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Call Nam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Jo J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94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16"/>
          <w:szCs w:val="16"/>
        </w:rPr>
        <w:t>Owner(s)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Kimma B. &amp; Kammi K. Hefner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O Box 804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airmont, WV  26554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US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0" w:leader="none"/>
          <w:tab w:val="left" w:pos="2940" w:leader="none"/>
          <w:tab w:val="right" w:pos="5100" w:leader="none"/>
          <w:tab w:val="left" w:pos="5502" w:leader="none"/>
          <w:tab w:val="right" w:pos="7602" w:leader="none"/>
        </w:tabs>
        <w:autoSpaceDE w:val="false"/>
        <w:spacing w:before="7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Initial Date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-Jul-2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otal Points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Bowen Points: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right" w:pos="3240" w:leader="none"/>
          <w:tab w:val="left" w:pos="3330" w:leader="none"/>
          <w:tab w:val="right" w:pos="4440" w:leader="none"/>
          <w:tab w:val="right" w:pos="5460" w:leader="none"/>
          <w:tab w:val="center" w:pos="5850" w:leader="none"/>
          <w:tab w:val="left" w:pos="6360" w:leader="none"/>
        </w:tabs>
        <w:autoSpaceDE w:val="false"/>
        <w:spacing w:before="13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Tria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lub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Stak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Rank 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oint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T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Defeate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otal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Note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240" w:leader="none"/>
          <w:tab w:val="right" w:pos="4440" w:leader="none"/>
          <w:tab w:val="center" w:pos="5850" w:leader="none"/>
        </w:tabs>
        <w:autoSpaceDE w:val="false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16"/>
          <w:szCs w:val="16"/>
        </w:rPr>
        <w:t>Date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t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Defeat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85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30-Jul-2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UCBS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OP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-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2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3-Aug-2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MDIH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OP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1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31-Aug-2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RRCUS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OPEN B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07-Oct-2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SS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OP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BOBF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1(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08-Oct-200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SS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OP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BOBF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+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31-Mar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HL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OPEN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2(1) Invalid Stake Qualifying 2nd Plac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01-Apr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HL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NBQ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08-Apr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HA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BOB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1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2-May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HAM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3-May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HAM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1(2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26-May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MDIH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1(3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27-May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MDIH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01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SS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02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SS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08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HAM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BOB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1(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5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HL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1(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6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THL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BOB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Q1(4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22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HC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NBQ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23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PHC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29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UCBS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NBQ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30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UCBS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31-Dec-200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UCBS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0-May-20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GSS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R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1-May-200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GSSA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  <w:tab w:val="left" w:pos="636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4-May-20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HAM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S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!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Q1(1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15-May-20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CHAMP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VET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ND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28-May-20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MDIH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NBQ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29-May-200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MDIHC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FC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TH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  <w:t xml:space="preserve"> </w:t>
      </w:r>
      <w:r>
        <w:rPr>
          <w:rFonts w:cs="Courier New" w:ascii="Courier New" w:hAnsi="Courier New"/>
          <w:b/>
          <w:bCs/>
          <w:color w:val="FF0000"/>
          <w:sz w:val="32"/>
          <w:szCs w:val="32"/>
        </w:rPr>
        <w:t>28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  <w:tab w:val="left" w:pos="1860" w:leader="none"/>
          <w:tab w:val="left" w:pos="2580" w:leader="none"/>
          <w:tab w:val="center" w:pos="3180" w:leader="none"/>
          <w:tab w:val="right" w:pos="3960" w:leader="none"/>
          <w:tab w:val="right" w:pos="4440" w:leader="none"/>
          <w:tab w:val="right" w:pos="5460" w:leader="none"/>
          <w:tab w:val="right" w:pos="6240" w:leader="none"/>
        </w:tabs>
        <w:autoSpaceDE w:val="false"/>
        <w:spacing w:before="1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4:12:00Z</dcterms:created>
  <dc:creator>Kammi Hefner</dc:creator>
  <dc:description/>
  <dc:language>en-US</dc:language>
  <cp:lastModifiedBy>Kammi Hefner</cp:lastModifiedBy>
  <dcterms:modified xsi:type="dcterms:W3CDTF">2006-08-17T14:13:00Z</dcterms:modified>
  <cp:revision>1</cp:revision>
  <dc:subject/>
  <dc:title>FC Kushinda's Nothing But Bag MC - HM83700705</dc:title>
</cp:coreProperties>
</file>