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92100</wp:posOffset>
                </wp:positionV>
                <wp:extent cx="2514600" cy="2743200"/>
                <wp:effectExtent l="0" t="6350" r="1651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33pt;margin-top:-23pt;width:197.95pt;height:215.9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Lion Hounds of Kushinda Proudly 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e Lion Hounds of Kushinda Proudly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GRAC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32740</wp:posOffset>
                </wp:positionV>
                <wp:extent cx="1714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WS FL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n on to 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 point MAJOR und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d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r. Neville Newt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n 11/19/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WS FL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n on to 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 point MAJOR und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ud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r. Neville Newto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n 11/19/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878840</wp:posOffset>
                </wp:positionV>
                <wp:extent cx="3657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HINDA’S GRACEFUL PRAIRE ROSE H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9.2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HINDA’S GRACEFUL PRAIRE ROSE H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2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7365" cy="6452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1943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ge Mr. Randy E. Gar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ge Mr. Randy E. Gar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Breeders: Dr. Kammi Kai Hefner &amp; Kimma B. Hefner      Presented by: Patricia A. Wie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WNERS:  DR. KAMMI KAI HEFNER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PATRICIA A. WIELAND </w:t>
      </w:r>
      <w:r>
        <w:rPr>
          <w:rFonts w:eastAsia="Symbol" w:cs="Symbol" w:ascii="Symbol" w:hAnsi="Symbol"/>
          <w:b/>
          <w:bCs/>
        </w:rPr>
        <w:t></w:t>
      </w:r>
    </w:p>
    <w:p>
      <w:pPr>
        <w:pStyle w:val="Normal"/>
        <w:jc w:val="center"/>
        <w:rPr/>
      </w:pPr>
      <w:r>
        <w:rPr>
          <w:b/>
          <w:bCs/>
        </w:rPr>
        <w:t xml:space="preserve">KIMMA B. HEFNER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KARRIE DEE HEFN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ww.kushinda-ridgebacks.org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Kushinda@pobox.com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717-267-2030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304-216-36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hadow/>
      <w:sz w:val="1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21:00Z</dcterms:created>
  <dc:creator>Kammi Hefner</dc:creator>
  <dc:description/>
  <dc:language>en-US</dc:language>
  <cp:lastModifiedBy>Kammi Hefner</cp:lastModifiedBy>
  <cp:lastPrinted>2006-01-24T00:18:00Z</cp:lastPrinted>
  <dcterms:modified xsi:type="dcterms:W3CDTF">2006-01-24T05:21:00Z</dcterms:modified>
  <cp:revision>2</cp:revision>
  <dc:subject/>
  <dc:title> GRACIE   </dc:title>
</cp:coreProperties>
</file>