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>MBIF FC KUSHINDA'S BRONZE STAR TBV, JC,SC, FCH   HP00057004</w:t>
      </w:r>
    </w:p>
    <w:p>
      <w:pPr>
        <w:pStyle w:val="Normal"/>
        <w:rPr/>
      </w:pPr>
      <w:r>
        <w:rPr>
          <w:i/>
          <w:iCs/>
          <w:szCs w:val="15"/>
        </w:rPr>
        <w:t>RR-7274G24M-PI  RR-EL1976M24-PI</w:t>
      </w:r>
      <w:r>
        <w:rPr>
          <w:i/>
          <w:iCs/>
        </w:rPr>
        <w:t xml:space="preserve"> </w:t>
      </w:r>
      <w:r>
        <w:rPr>
          <w:i/>
          <w:iCs/>
          <w:szCs w:val="15"/>
        </w:rPr>
        <w:t>RR-TH866/50M-PI</w:t>
      </w:r>
      <w:r>
        <w:rPr>
          <w:i/>
          <w:iCs/>
        </w:rPr>
        <w:t xml:space="preserve"> CERF-RR-1204 CARDIAC-RR-CA614/57M/C-PI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MSHINDAJI RAHISI OF KUSHINDA, JC, RR-1828-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KUSHINDA RAHISI TIKTOK JASRI, MC CD, RR-3338G24M/EL19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KUSHINDA KIMA KAHALUA SUNDA, RR-2497E28F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</w:t>
      </w:r>
      <w:r>
        <w:rPr>
          <w:rFonts w:cs="Times New Roman" w:ascii="Times New Roman" w:hAnsi="Times New Roman"/>
          <w:sz w:val="18"/>
        </w:rPr>
        <w:t>DC KUSHINDA I-MOTION VIA K-KRU'S, MC, RR-4522G31M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KWETU ROLLING'S FLING, RR-2062G31M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FC KUSHINDA SECRET SPICE OFWITS, MC, RR-4139G36F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NYNANYNA MHARADZANO OF WITS, RR-2808G32F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FC KUSHINDA I-MOTION NYOTA VELDT, MC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CALICO RIDGE HONKY TONK HERO, RR-857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CH MSHINDAJI RAHISI OF KUSHINDA, JC, RR-1828-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KENJU'S UPESI-B OF MSHINDI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</w:t>
      </w:r>
      <w:r>
        <w:rPr>
          <w:rFonts w:cs="Times New Roman" w:ascii="Times New Roman" w:hAnsi="Times New Roman"/>
          <w:sz w:val="18"/>
        </w:rPr>
        <w:t>KUSHINDA'S TROUBLE ON THE LINE, JC, RR-4530G41F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KUSHINDA H B ZACK OF MSHANGO, RR-2399G25M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CH KUSHINDA GIORGIO IMAGEMAKER, RR-3030G29F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KIMANI'S KAMALI, RR-2370G28F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DC KUSHINDA TWICE BURNED VELDT, MC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CALICO RIDGE HONKY TONK HERO, RR-857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CH MSHINDAJI RAHISI OF KUSHINDA, JC, RR-1828-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KENJU'S UPESI-B OF MSHINDI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</w:t>
      </w:r>
      <w:r>
        <w:rPr>
          <w:rFonts w:cs="Times New Roman" w:ascii="Times New Roman" w:hAnsi="Times New Roman"/>
          <w:sz w:val="18"/>
        </w:rPr>
        <w:t>CH KUSHINDA'S RAHLUA DARKTARI, JC, RR-3921G38M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COPYLINE'S ST ELMO'S FIRE, RR-1996E24M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CH KUSHINDA KIMA KAHALUA SUNDA, RR-2497E28F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SUNDA USHINDI HARAKA NYOTA, RR-1932G26F-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KUSHINDA'S ND BRITTON BABEE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MSHINDAJI RAHISI OF KUSHINDA, JC, RR-1828-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KUSHINDA RAHISI TIKTOK JASRI, MC CD, RR-3338G24M/EL19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KUSHINDA KIMA KAHALUA SUNDA, RR-2497E28F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</w:t>
      </w:r>
      <w:r>
        <w:rPr>
          <w:rFonts w:cs="Times New Roman" w:ascii="Times New Roman" w:hAnsi="Times New Roman"/>
          <w:sz w:val="18"/>
        </w:rPr>
        <w:t>CH KUSHINDA'S FIRST IMPRESSION, RR-4917G49F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KIMANI'S COMPETETIVE EDGE, RR-2244E29M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KUSHINDA'S CROWD PLEASER, SC, RR-2801G25F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HIGHTOR'S AMANDA DEE SUE, RR-1519-T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>MBIF FC KUSHINDA'S BRONZE STAR TBV, JC, SC, FCH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BECKETT OF RAINTREE, RR-1426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CH WYNDRUNHR HIGH VELDT VADER, JC, RR-2083G24M/EL231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WINDRUNNER'S MATAHARI MYSTIC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</w:t>
      </w:r>
      <w:r>
        <w:rPr>
          <w:rFonts w:cs="Times New Roman" w:ascii="Times New Roman" w:hAnsi="Times New Roman"/>
          <w:sz w:val="18"/>
        </w:rPr>
        <w:t>CH RIDGELEA'S VARTAN THE MASTER, RR-2858G28M/EL227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CALICO RIDGE HONKY TONK HERO, RR-857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CH ASABI TYRENA OF RIDGELEA, RR-2138G24F-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KWETU PATRIOT'S PINA COLADA, RR-1273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FC KETARU KUSHINDA VANISAAC IAM, MC, RR-5347E27M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KWETU RUFFIAN'S GALLANT FOX, RR-1636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CH KETARU'S CRACKER JACK, RR-2032G24M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KETARU'S COURT JESTER, RR-1423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</w:t>
      </w:r>
      <w:r>
        <w:rPr>
          <w:rFonts w:cs="Times New Roman" w:ascii="Times New Roman" w:hAnsi="Times New Roman"/>
          <w:sz w:val="18"/>
        </w:rPr>
        <w:t>CH KETARU'S RODEO DRIVE, RR-2830G28F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KIMANI'S TAILOR MADE, RR-1089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CH KETARU'S READYWEAR, RR-1576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TWINLAKES ATTA GIRL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FC KUSHINDA DIAMOND IN THE SKY, MC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CALICO RIDGE HONKY TONK HERO, RR-857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CH MSHINDAJI RAHISI OF KUSHINDA, JC, RR-1828-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KENJU'S UPESI-B OF MSHINDI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</w:t>
      </w:r>
      <w:r>
        <w:rPr>
          <w:rFonts w:cs="Times New Roman" w:ascii="Times New Roman" w:hAnsi="Times New Roman"/>
          <w:sz w:val="18"/>
        </w:rPr>
        <w:t>KUSHINDA RAHISI TIKTOK JASRI, MC CD, RR-3338G24M/EL19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COPYLINE'S ST ELMO'S FIRE, RR-1996E24M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CH KUSHINDA KIMA KAHALUA SUNDA, RR-2497E28F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SUNDA USHINDI HARAKA NYOTA, RR-1932G26F-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CH KUSHINDA'S FIRST IMPRESSION, RR-4917G49F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TAMPO'S PUMBAA SHANI, RR-1993G26M-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CH KIMANI'S COMPETETIVE EDGE, RR-2244E29M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KIMANI'S JIMINA, RR-1610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</w:t>
      </w:r>
      <w:r>
        <w:rPr>
          <w:rFonts w:cs="Times New Roman" w:ascii="Times New Roman" w:hAnsi="Times New Roman"/>
          <w:sz w:val="18"/>
        </w:rPr>
        <w:t>KUSHINDA'S CROWD PLEASER, SC, RR-2801G25F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KIMANI'S THE KENNELMASTER, RR-1469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HIGHTOR'S AMANDA DEE SUE, RR-1519-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CH SCOBEC'S FOREVER AMBER, RR-12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1:45:00Z</dcterms:created>
  <dc:creator>Kammi Hefner</dc:creator>
  <dc:description/>
  <dc:language>en-US</dc:language>
  <cp:lastModifiedBy>Kammi Hefner</cp:lastModifiedBy>
  <cp:lastPrinted>2006-11-24T12:37:00Z</cp:lastPrinted>
  <dcterms:modified xsi:type="dcterms:W3CDTF">2006-11-24T17:56:00Z</dcterms:modified>
  <cp:revision>10</cp:revision>
  <dc:subject/>
  <dc:title>KUSHINDA'S FIRST LADY JACKIE O JFK TBV  HP01214502 </dc:title>
</cp:coreProperties>
</file>